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5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нязевой Веры Владимиро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Князева Вера Владимиро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Князевой Вере Владимиро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68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1» июля 2024 года № 74-7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555980000352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2» июля 2024 года Комиссия зарегистрировала </w:t>
      </w:r>
      <w:r>
        <w:rPr>
          <w:color w:val="000000"/>
          <w:sz w:val="28"/>
          <w:szCs w:val="28"/>
        </w:rPr>
        <w:t xml:space="preserve">Князеву Веру Владимиро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55598000035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Князевой Веры Владимиро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5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12:55:00Z</dcterms:modified>
  <cp:revision>2</cp:revision>
  <dc:subject/>
  <dc:title/>
</cp:coreProperties>
</file>